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2019</w:t>
      </w:r>
      <w:r>
        <w:rPr/>
        <w:t>年　列王紀上　第</w:t>
      </w:r>
      <w:r>
        <w:rPr/>
        <w:t>3</w:t>
      </w:r>
      <w:r>
        <w:rPr/>
        <w:t>課</w:t>
      </w:r>
      <w:r>
        <w:rPr/>
        <w:tab/>
        <w:t>2</w:t>
      </w:r>
      <w:r>
        <w:rPr/>
        <w:t>月</w:t>
      </w:r>
      <w:r>
        <w:rPr/>
        <w:t>3</w:t>
      </w:r>
      <w:r>
        <w:rPr/>
        <w:t>日　金佑鎮宣教士</w:t>
      </w:r>
    </w:p>
    <w:p>
      <w:pPr>
        <w:pStyle w:val="Style13"/>
        <w:rPr/>
      </w:pPr>
      <w:r>
        <w:rPr>
          <w:rFonts w:eastAsia="Wingdings" w:cs="Wingdings" w:ascii="Wingdings" w:hAnsi="Wingdings"/>
        </w:rPr>
        <w:t></w:t>
      </w:r>
      <w:r>
        <w:rPr/>
        <w:t xml:space="preserve">經文 </w:t>
      </w:r>
      <w:r>
        <w:rPr/>
        <w:t xml:space="preserve">/ </w:t>
      </w:r>
      <w:r>
        <w:rPr/>
        <w:t xml:space="preserve">列王紀上 </w:t>
      </w:r>
      <w:r>
        <w:rPr/>
        <w:t>5:1-7:51</w:t>
        <w:br/>
      </w:r>
      <w:r>
        <w:rPr>
          <w:rFonts w:eastAsia="Wingdings" w:cs="Wingdings" w:ascii="Wingdings" w:hAnsi="Wingdings"/>
        </w:rPr>
        <w:t></w:t>
      </w:r>
      <w:r>
        <w:rPr/>
        <w:t xml:space="preserve">金句 </w:t>
      </w:r>
      <w:r>
        <w:rPr/>
        <w:t xml:space="preserve">/ </w:t>
      </w:r>
      <w:r>
        <w:rPr/>
        <w:t xml:space="preserve">列王紀上 </w:t>
      </w:r>
      <w:r>
        <w:rPr/>
        <w:t>6:1</w:t>
      </w:r>
    </w:p>
    <w:p>
      <w:pPr>
        <w:pStyle w:val="Heading1"/>
        <w:spacing w:before="120" w:after="120"/>
        <w:rPr/>
      </w:pPr>
      <w:r>
        <w:rPr/>
        <w:t>建造聖殿的所羅門</w:t>
      </w:r>
    </w:p>
    <w:p>
      <w:pPr>
        <w:pStyle w:val="Style15"/>
        <w:spacing w:before="120" w:after="120"/>
        <w:rPr/>
      </w:pPr>
      <w:r>
        <w:rPr/>
        <w:t>「　以色列人出埃及地後四百八十年，所羅門作以色列王第四年西弗月，就是二月，開工建造耶和華的殿。」</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t>今日信息的題目是建造聖殿的所羅門，我以前是讀建築設計的，因為今日的經文是有關建築所以有些興趣，但是讀下去今日經文的時候，無論點睇都唔識，讀左好多次都</w:t>
      </w:r>
      <w:r>
        <w:rPr/>
        <w:t>get</w:t>
      </w:r>
      <w:r>
        <w:rPr/>
        <w:t>唔到，究竟點樣起，裝飾的咩，安排了什麼器具，我尋找有關的相片，然後再重覆讀本段經文才大概知道咩樣，和當中的構造，所以今日要用多</w:t>
      </w:r>
      <w:r>
        <w:rPr/>
        <w:t>D</w:t>
      </w:r>
      <w:r>
        <w:rPr/>
        <w:t>圖畫來解釋，聖殿建築的過程，亦都祈求主幫助我們，曉得當中包含的屬靈意思。</w:t>
      </w:r>
    </w:p>
    <w:p>
      <w:pPr>
        <w:pStyle w:val="Normal"/>
        <w:rPr/>
      </w:pPr>
      <w:r>
        <w:rPr/>
      </w:r>
    </w:p>
    <w:p>
      <w:pPr>
        <w:pStyle w:val="Normal"/>
        <w:rPr/>
      </w:pPr>
      <w:r>
        <w:rPr>
          <w:rFonts w:cs="華康細圓體(P);微軟正黑體"/>
        </w:rPr>
        <w:t xml:space="preserve">  </w:t>
      </w:r>
      <w:r>
        <w:rPr/>
        <w:t>在</w:t>
      </w:r>
      <w:r>
        <w:rPr/>
        <w:t>5</w:t>
      </w:r>
      <w:r>
        <w:rPr/>
        <w:t>章記錄所羅門開工建聖殿之前，如何預備建造聖殿所需的建築材料和人力，為此各方向都需要智慧，所羅門在建造聖殿的過程裏面，顯出甚麼智慧呢</w:t>
      </w:r>
      <w:r>
        <w:rPr/>
        <w:t>?</w:t>
      </w:r>
      <w:r>
        <w:rPr/>
        <w:t>首先是得着同工的智慧，所羅門作王，推羅王即是今日的腓利基王，差大使團前來祝賀所羅門作王，推羅門希蘭同所羅門父親大衛有友好的關係。所羅門向他解釋建造聖殿的背景，求他的幫助。在第</w:t>
      </w:r>
      <w:r>
        <w:rPr/>
        <w:t>3</w:t>
      </w:r>
      <w:r>
        <w:rPr/>
        <w:t>節裡，看見本來大衛想為神建造聖殿，但是因為周圍都有戰爭而不能夠建造。現在時代變了，變成和平的時代，適合建造聖殿。所羅門求希蘭王的幫助。請看第</w:t>
      </w:r>
      <w:r>
        <w:rPr/>
        <w:t>6</w:t>
      </w:r>
      <w:r>
        <w:rPr/>
        <w:t>節：「</w:t>
      </w:r>
      <w:r>
        <w:rPr>
          <w:b/>
        </w:rPr>
        <w:t>所以求你吩咐你的僕人在利巴嫩為我砍伐香柏木，我的僕人也必幫助他們；我必照你所定的，給你僕人的工價，因為你知道，在我們中間沒有人像西頓人善於砍伐樹木。」</w:t>
      </w:r>
      <w:r>
        <w:rPr/>
        <w:t>」希蘭王聽完所羅門的請求，有甚麼反應呢？請看第</w:t>
      </w:r>
      <w:r>
        <w:rPr/>
        <w:t>7</w:t>
      </w:r>
      <w:r>
        <w:rPr/>
        <w:t>節：「</w:t>
      </w:r>
      <w:r>
        <w:rPr>
          <w:b/>
        </w:rPr>
        <w:t>希蘭聽見所羅門的話就甚喜悅，說：「今日應當稱頌耶和華，因他賜給大衛一個有智慧的兒子，治理這眾多的民。</w:t>
      </w:r>
      <w:r>
        <w:rPr/>
        <w:t>」」一般來講，聽到有人需要我的幫助就感到負擔。但是希藺王反而好喜樂，這是因為所羅門謙卑求他的幫助。所羅門有謙卑得著同工的智慧。希蘭王應承會供應所羅門所需要的香柏木和松木，他亦向所羅門求食物</w:t>
      </w:r>
      <w:r>
        <w:rPr/>
        <w:t>(8-9)</w:t>
      </w:r>
      <w:r>
        <w:rPr/>
        <w:t>。在第</w:t>
      </w:r>
      <w:r>
        <w:rPr/>
        <w:t>11</w:t>
      </w:r>
      <w:r>
        <w:rPr/>
        <w:t>節裡面看到，所羅門每年將麥子二萬歌珥、清橄欖油二十歌珥給希蘭王。一歌珥等於</w:t>
      </w:r>
      <w:r>
        <w:rPr/>
        <w:t>220</w:t>
      </w:r>
      <w:r>
        <w:rPr/>
        <w:t>公升，即是麥子</w:t>
      </w:r>
      <w:r>
        <w:rPr/>
        <w:t>440</w:t>
      </w:r>
      <w:r>
        <w:rPr/>
        <w:t>萬公升，清油</w:t>
      </w:r>
      <w:r>
        <w:rPr/>
        <w:t>4400</w:t>
      </w:r>
      <w:r>
        <w:rPr/>
        <w:t>公升。一般家庭用的油</w:t>
      </w:r>
      <w:r>
        <w:rPr/>
        <w:t>0.9</w:t>
      </w:r>
      <w:r>
        <w:rPr/>
        <w:t>公升，即是橄欖油</w:t>
      </w:r>
      <w:r>
        <w:rPr/>
        <w:t>4440</w:t>
      </w:r>
      <w:r>
        <w:rPr/>
        <w:t>枝，推羅是一個好多山的區域、海岸好窄的地方，實在不適合耕田的地，所以麥子和油都好珍貴。以色列地沒有好似黎巴嫩地寒冷的地方所生長的香柏木和松木這一類高級的建築材料。香柏木防蟲，又有獨特的香氣，是建造聖殿內部的最好材料。松木耐用，非常堅韌，即使下雨都不會變形和腐爛，所以適合用來鋪地板，和聖殿外部。松木不會好像宜家家私這樣，一濕水就會發脹或者變壞。希蘭王將建築材料給所羅門，所羅門將食物給希蘭王，就這樣，就成就了雙贏的貿易</w:t>
      </w:r>
      <w:r>
        <w:rPr/>
        <w:t>(2)</w:t>
      </w:r>
      <w:r>
        <w:rPr/>
        <w:t>。兩個地方的貿易條約至少維持建造聖殿七年、建造所羅王皇宮</w:t>
      </w:r>
      <w:r>
        <w:rPr/>
        <w:t>13</w:t>
      </w:r>
      <w:r>
        <w:rPr/>
        <w:t>年，最少維持了</w:t>
      </w:r>
      <w:r>
        <w:rPr/>
        <w:t>20</w:t>
      </w:r>
      <w:r>
        <w:rPr/>
        <w:t>年。所羅門有智慧達成雙贏的貿易協議。</w:t>
      </w:r>
      <w:r>
        <w:rPr/>
        <w:t>13-18</w:t>
      </w:r>
      <w:r>
        <w:rPr/>
        <w:t>節是人力資源的安排。設立</w:t>
      </w:r>
      <w:r>
        <w:rPr/>
        <w:t>3</w:t>
      </w:r>
      <w:r>
        <w:rPr/>
        <w:t>萬服苦的人，每一個月，有一萬人去黎巴嫩斬樹，之後的兩個月可以回家休息。一般來講，去寒冷的黎巴嫩出差，無人肯去。但一個月作工，期後有兩個月有薪假期，應徵者眾多，所羅門可以挑選</w:t>
      </w:r>
      <w:r>
        <w:rPr/>
        <w:t>3</w:t>
      </w:r>
      <w:r>
        <w:rPr/>
        <w:t>萬人</w:t>
      </w:r>
      <w:r>
        <w:rPr/>
        <w:t>(13-14)</w:t>
      </w:r>
      <w:r>
        <w:rPr/>
        <w:t>。另外設立扛抬的</w:t>
      </w:r>
      <w:r>
        <w:rPr/>
        <w:t>7</w:t>
      </w:r>
      <w:r>
        <w:rPr/>
        <w:t>萬人和鑿石頭的</w:t>
      </w:r>
      <w:r>
        <w:rPr/>
        <w:t>8</w:t>
      </w:r>
      <w:r>
        <w:rPr/>
        <w:t>萬人，一共設立</w:t>
      </w:r>
      <w:r>
        <w:rPr/>
        <w:t>18</w:t>
      </w:r>
      <w:r>
        <w:rPr/>
        <w:t>萬人。又設立管理他們的亞多尼蘭人三千三百人。今日時代，工程學以</w:t>
      </w:r>
      <w:r>
        <w:rPr/>
        <w:t>MIT</w:t>
      </w:r>
      <w:r>
        <w:rPr/>
        <w:t>出名，法律系以哈佛最出名，同樣，當時監督管理學以亞多尼蘭人出名。所羅門雖然沒有學貿易建築材料學、管理學、人力資源學，卻在各方面都發揮出色的智慧，尋找建築材料、安排人力資源來預備建造聖殿。</w:t>
      </w:r>
      <w:r>
        <w:rPr/>
        <w:t>6</w:t>
      </w:r>
      <w:r>
        <w:rPr/>
        <w:t>章裡面，具體上記述如何建造聖殿。請大家一齊讀</w:t>
      </w:r>
      <w:r>
        <w:rPr/>
        <w:t>6:1</w:t>
      </w:r>
      <w:r>
        <w:rPr/>
        <w:t>：「</w:t>
      </w:r>
      <w:r>
        <w:rPr>
          <w:b/>
        </w:rPr>
        <w:t>以色列人出埃及地後四百八十年，所羅門作以色列王第四年西弗月，就是二月，開工建造耶和華的殿</w:t>
      </w:r>
      <w:r>
        <w:rPr/>
        <w:t>」所羅王作王第</w:t>
      </w:r>
      <w:r>
        <w:rPr/>
        <w:t>4</w:t>
      </w:r>
      <w:r>
        <w:rPr/>
        <w:t>年開始建造聖殿，這是出埃及後第</w:t>
      </w:r>
      <w:r>
        <w:rPr/>
        <w:t>480</w:t>
      </w:r>
      <w:r>
        <w:rPr/>
        <w:t>年。以色列百姓出埃及之後，在曠野</w:t>
      </w:r>
      <w:r>
        <w:rPr/>
        <w:t>40</w:t>
      </w:r>
      <w:r>
        <w:rPr/>
        <w:t>年，征服迦南</w:t>
      </w:r>
      <w:r>
        <w:rPr/>
        <w:t>32</w:t>
      </w:r>
      <w:r>
        <w:rPr/>
        <w:t>年，士師執政</w:t>
      </w:r>
      <w:r>
        <w:rPr/>
        <w:t>331</w:t>
      </w:r>
      <w:r>
        <w:rPr/>
        <w:t>年，掃羅的管治</w:t>
      </w:r>
      <w:r>
        <w:rPr/>
        <w:t>33</w:t>
      </w:r>
      <w:r>
        <w:rPr/>
        <w:t>年，大衛的統治</w:t>
      </w:r>
      <w:r>
        <w:rPr/>
        <w:t>40</w:t>
      </w:r>
      <w:r>
        <w:rPr/>
        <w:t>年，加埋所羅門的</w:t>
      </w:r>
      <w:r>
        <w:rPr/>
        <w:t>4</w:t>
      </w:r>
      <w:r>
        <w:rPr/>
        <w:t>年管治，就在以色列出埃及</w:t>
      </w:r>
      <w:r>
        <w:rPr/>
        <w:t>480</w:t>
      </w:r>
      <w:r>
        <w:rPr/>
        <w:t>年開始建造聖殿。所羅門在公元前</w:t>
      </w:r>
      <w:r>
        <w:rPr/>
        <w:t>966</w:t>
      </w:r>
      <w:r>
        <w:rPr/>
        <w:t>年開始建造聖殿，這樣看來，出埃及記再加上</w:t>
      </w:r>
      <w:r>
        <w:rPr/>
        <w:t>480</w:t>
      </w:r>
      <w:r>
        <w:rPr/>
        <w:t>年，即是公元前</w:t>
      </w:r>
      <w:r>
        <w:rPr/>
        <w:t>1446</w:t>
      </w:r>
      <w:r>
        <w:rPr/>
        <w:t>年發生的。建造聖殿的時期以出埃及記開始計起，這個表示建造聖殿是出埃及的完成。帶領以色列百姓出埃及的目的，不是為了吃喝快樂，反而以色列百姓出埃及後，雖然在曠野因為水和餅的問題而受苦。但是他們在曠野順着自己的心自由地向神崇拜，那時在埃及不可以大聲唱詩歌，所有百姓都要侍奉法老王而受苦，沒有一個祭司可以全職預備信息、宣講信息。他們亦都不能夠公開向神禱告。神打發摩西見法老王說：「</w:t>
      </w:r>
      <w:r>
        <w:rPr>
          <w:b/>
        </w:rPr>
        <w:t>容我的百姓去，好在曠野侍奉我。</w:t>
      </w:r>
      <w:r>
        <w:rPr/>
        <w:t>」</w:t>
      </w:r>
      <w:r>
        <w:rPr/>
        <w:t>(</w:t>
      </w:r>
      <w:r>
        <w:rPr/>
        <w:t>出</w:t>
      </w:r>
      <w:r>
        <w:rPr/>
        <w:t>3:18; 5:1; 5:3; 7:16; 8:27; 8:28)</w:t>
      </w:r>
      <w:r>
        <w:rPr/>
        <w:t>法老王不肯放以色列百姓走，神以十災擊打埃及，以色列百姓靠著羔羊的血得救。過紅海、然後來到曠野，在沒有任何埃及的轄制中，照他們的心意向神崇拜、侍奉神。但因為他們要不斷搬遷而不能建固定的聖殿。摩西造會幕，在那裡崇拜，方便隨時搬遷。以色列百姓在迦南征服戰後，雖然他們可以定居在迦南地，卻經歷了屬靈上混亂的士師時代，和掃羅時代。在大衛時代，經歷了極多的戰爭，才建立統一的以色列王國，但是大衛心裡常常有</w:t>
      </w:r>
      <w:r>
        <w:rPr/>
        <w:t>D</w:t>
      </w:r>
      <w:r>
        <w:rPr/>
        <w:t>野拮住拮住，他說：「</w:t>
      </w:r>
      <w:r>
        <w:rPr>
          <w:b/>
        </w:rPr>
        <w:t>我住在香柏木的宮中，耶和華的約櫃反在幔子裏」</w:t>
      </w:r>
      <w:r>
        <w:rPr/>
        <w:t>(</w:t>
      </w:r>
      <w:r>
        <w:rPr/>
        <w:t>歷上</w:t>
      </w:r>
      <w:r>
        <w:rPr/>
        <w:t>17:1)</w:t>
      </w:r>
      <w:r>
        <w:rPr/>
        <w:t>大衛常為耶和華建造聖殿，將神的約櫃放在那裡。但是因為大衛在戰爭裡流了好多血，神不准他建造聖殿，要由他的兒子負擔建造。大衛謙卑接受這個方向，通過極多的戰爭裡所得著的極多的金銅，都獻給耶和華，預備建造聖殿</w:t>
      </w:r>
      <w:r>
        <w:rPr/>
        <w:t>(</w:t>
      </w:r>
      <w:r>
        <w:rPr/>
        <w:t>歷上</w:t>
      </w:r>
      <w:r>
        <w:rPr/>
        <w:t>18:7-11)</w:t>
      </w:r>
      <w:r>
        <w:rPr/>
        <w:t>。終於他的兒子所羅門作王，到了和平的時代，現在約櫃在耶路撒冷</w:t>
      </w:r>
      <w:r>
        <w:rPr/>
        <w:t>(</w:t>
      </w:r>
      <w:r>
        <w:rPr/>
        <w:t>撒下</w:t>
      </w:r>
      <w:r>
        <w:rPr/>
        <w:t>6:16)</w:t>
      </w:r>
      <w:r>
        <w:rPr/>
        <w:t>，會幕卻在基遍那裡</w:t>
      </w:r>
      <w:r>
        <w:rPr/>
        <w:t>(</w:t>
      </w:r>
      <w:r>
        <w:rPr/>
        <w:t>王上</w:t>
      </w:r>
      <w:r>
        <w:rPr/>
        <w:t>1:3)</w:t>
      </w:r>
      <w:r>
        <w:rPr/>
        <w:t>。所羅門在耶路撒冷建造聖殿，要將約櫃放在那裡。以色列出埃及之後，因各樣的原因不能建造聖殿，現在終於可以開工啦！以色列宣布話：「我們出埃及後</w:t>
      </w:r>
      <w:r>
        <w:rPr/>
        <w:t>480</w:t>
      </w:r>
      <w:r>
        <w:rPr/>
        <w:t>年，終於可以建造聖殿啦！」所羅門為聖殿舉行奠基儀式，象徵式地鏟一塊泥土，百姓內心幾咁激動呢！</w:t>
      </w:r>
    </w:p>
    <w:p>
      <w:pPr>
        <w:pStyle w:val="Normal"/>
        <w:rPr/>
      </w:pPr>
      <w:r>
        <w:rPr/>
        <w:t>2-10</w:t>
      </w:r>
      <w:r>
        <w:rPr/>
        <w:t>節是記錄建造聖殿的內部。一肘是從手「爭」到最長的手指的距離。度我的手臂是</w:t>
      </w:r>
      <w:r>
        <w:rPr/>
        <w:t xml:space="preserve">45CM </w:t>
      </w:r>
      <w:r>
        <w:rPr/>
        <w:t>，在補習社裡，有些大隻的學生，度他們的時候是</w:t>
      </w:r>
      <w:r>
        <w:rPr/>
        <w:t>50CM</w:t>
      </w:r>
      <w:r>
        <w:rPr/>
        <w:t>。我以一肘為</w:t>
      </w:r>
      <w:r>
        <w:rPr/>
        <w:t>50CM</w:t>
      </w:r>
      <w:r>
        <w:rPr/>
        <w:t>計來解釋聖殿的尺寸。聖殿長</w:t>
      </w:r>
      <w:r>
        <w:rPr/>
        <w:t>30</w:t>
      </w:r>
      <w:r>
        <w:rPr/>
        <w:t>米，寬</w:t>
      </w:r>
      <w:r>
        <w:rPr/>
        <w:t>10</w:t>
      </w:r>
      <w:r>
        <w:rPr/>
        <w:t>米，高</w:t>
      </w:r>
      <w:r>
        <w:rPr/>
        <w:t>15</w:t>
      </w:r>
      <w:r>
        <w:rPr/>
        <w:t>米。寬是和</w:t>
      </w:r>
      <w:r>
        <w:rPr/>
        <w:t>CENTER</w:t>
      </w:r>
      <w:r>
        <w:rPr/>
        <w:t>的</w:t>
      </w:r>
      <w:r>
        <w:rPr/>
        <w:t>HALL</w:t>
      </w:r>
      <w:r>
        <w:rPr/>
        <w:t>差不多，長則是這個</w:t>
      </w:r>
      <w:r>
        <w:rPr/>
        <w:t>CENTER</w:t>
      </w:r>
      <w:r>
        <w:rPr/>
        <w:t>的三倍，高則是這裡的</w:t>
      </w:r>
      <w:r>
        <w:rPr/>
        <w:t>6</w:t>
      </w:r>
      <w:r>
        <w:rPr/>
        <w:t>倍。其實規模不算大的。當時的聖殿不是所有百姓一同聚集的大型場所，乃是祭司長才入去的地方。至聖所是大祭司一個人才入到。按著這些需要而有這樣的尺寸。在</w:t>
      </w:r>
      <w:r>
        <w:rPr/>
        <w:t>3</w:t>
      </w:r>
      <w:r>
        <w:rPr/>
        <w:t>節裡，聖殿前的廊子，是人等候的地方。這個等候室長和聖殿的寬一樣是</w:t>
      </w:r>
      <w:r>
        <w:rPr/>
        <w:t>10</w:t>
      </w:r>
      <w:r>
        <w:rPr/>
        <w:t>米，等候室的闊是</w:t>
      </w:r>
      <w:r>
        <w:rPr/>
        <w:t>5</w:t>
      </w:r>
      <w:r>
        <w:rPr/>
        <w:t>米</w:t>
      </w:r>
      <w:r>
        <w:rPr/>
        <w:t>(3)</w:t>
      </w:r>
      <w:r>
        <w:rPr/>
        <w:t>。祭司在行這個</w:t>
      </w:r>
      <w:r>
        <w:rPr/>
        <w:t>5</w:t>
      </w:r>
      <w:r>
        <w:rPr/>
        <w:t>米中，內心準備行入聖殿。聖殿有窗櫺</w:t>
      </w:r>
      <w:r>
        <w:rPr/>
        <w:t>(4)</w:t>
      </w:r>
      <w:r>
        <w:rPr/>
        <w:t>。可能摩西會幕的時代，祭司們因為沒有窗，沒有充足的空氣和陽光而受苦，神見到這些情景就憐憫他們，今次建造聖殿的時候，安排要要窗。在歷代志上</w:t>
      </w:r>
      <w:r>
        <w:rPr/>
        <w:t>28:12</w:t>
      </w:r>
      <w:r>
        <w:rPr/>
        <w:t>裡面，所羅門王的聖殿是大衛被神的靈感動而設計的。所羅王從父親大衛那裡拿到設計圖，按這個設計圖建造聖殿。靠著聖殿的外牆，有三層房屋圍著</w:t>
      </w:r>
      <w:r>
        <w:rPr/>
        <w:t>(5)</w:t>
      </w:r>
      <w:r>
        <w:rPr/>
        <w:t>。地下的闊度</w:t>
      </w:r>
      <w:r>
        <w:rPr/>
        <w:t>2.5</w:t>
      </w:r>
      <w:r>
        <w:rPr/>
        <w:t>米，一樓的闊度</w:t>
      </w:r>
      <w:r>
        <w:rPr/>
        <w:t>3</w:t>
      </w:r>
      <w:r>
        <w:rPr/>
        <w:t>米，二樓的闊度</w:t>
      </w:r>
      <w:r>
        <w:rPr/>
        <w:t>3.5</w:t>
      </w:r>
      <w:r>
        <w:rPr/>
        <w:t>米，每層樓高</w:t>
      </w:r>
      <w:r>
        <w:rPr/>
        <w:t>2.5</w:t>
      </w:r>
      <w:r>
        <w:rPr/>
        <w:t>米</w:t>
      </w:r>
      <w:r>
        <w:rPr/>
        <w:t>(10)</w:t>
      </w:r>
      <w:r>
        <w:rPr/>
        <w:t>。這些房屋和</w:t>
      </w:r>
      <w:r>
        <w:rPr/>
        <w:t>8A</w:t>
      </w:r>
      <w:r>
        <w:rPr/>
        <w:t>的信息僕人房差不多</w:t>
      </w:r>
      <w:r>
        <w:rPr/>
        <w:t>SIZE</w:t>
      </w:r>
      <w:r>
        <w:rPr/>
        <w:t>，特別的地方是每上層就闊</w:t>
      </w:r>
      <w:r>
        <w:rPr/>
        <w:t>0.5</w:t>
      </w:r>
      <w:r>
        <w:rPr/>
        <w:t>米，好像香港的高樓大廈，愈高，牆身就愈薄，空間就愈闊寬。這樣造的目的，不是為了愈高層就愈昂貴，這樣建造的目的，是為了不靠著聖殿的牆鋪房屋的地板。每層樓有螺旋的樓梯連接，可以上去下來</w:t>
      </w:r>
      <w:r>
        <w:rPr/>
        <w:t>(8)</w:t>
      </w:r>
      <w:r>
        <w:rPr/>
        <w:t>，這些房屋是祭司長和利未人住的地方。祭司長在那裡食祭物和儲蓄祭物，亦在那裡換衫</w:t>
      </w:r>
      <w:r>
        <w:rPr/>
        <w:t>(</w:t>
      </w:r>
      <w:r>
        <w:rPr/>
        <w:t>結</w:t>
      </w:r>
      <w:r>
        <w:rPr/>
        <w:t>42:13-14)</w:t>
      </w:r>
      <w:r>
        <w:rPr/>
        <w:t>。祭司長進入聖殿的時候，要換祭司的衣服，離開聖殿時，要除掉祭司的衣服，在那裡換自己的衫才離開聖殿。同樣，我們穿著耶穌給我們公義的袍，著住去到神面前。聖殿的頂以香柏木板遮蓋</w:t>
      </w:r>
      <w:r>
        <w:rPr/>
        <w:t>(9)</w:t>
      </w:r>
      <w:r>
        <w:rPr/>
        <w:t>。就是這樣，外部施工完成。通常起這樣大型建築物，鑿石頭的噪音巨大，亦都不斷有因為鎚仔、斧子和別樣鐵器的響聲，亦都有地盤工人丟下的煙頭、飯盒而污糟。但是所羅門為了建造聖殿一切的過程都帶著敬虔心靈而不准任何噪音在聖殿裡面。所羅門在各方面都盡心盡性盡力、有盡一切智慧建造聖殿。</w:t>
      </w:r>
    </w:p>
    <w:p>
      <w:pPr>
        <w:pStyle w:val="Normal"/>
        <w:rPr/>
      </w:pPr>
      <w:r>
        <w:rPr/>
        <w:t>完成聖殿之前，神將甚麼說話給所羅門王呢？請大家一齊讀</w:t>
      </w:r>
      <w:r>
        <w:rPr/>
        <w:t>11-13</w:t>
      </w:r>
      <w:r>
        <w:rPr/>
        <w:t>節：「</w:t>
      </w:r>
      <w:r>
        <w:rPr>
          <w:b/>
        </w:rPr>
        <w:t>耶和華的話臨到所羅門說： 「論到你所建的這殿，你若遵行我的律例，謹守我的典章，遵從我的一切誡命，我必向你應驗我所應許你父親大衛的話。 我必住在以色列人中間，並不丟棄我民以色列。」</w:t>
      </w:r>
      <w:r>
        <w:rPr/>
        <w:t>」神不是見到所羅門盡心盡性盡力建造聖殿而和他講：「辛苦晒！」神提醒所羅門，他建聖殿的真正意義。不是因建造聖殿而神與他們同在，乃是他們遵行神的說話，神才與他們同在，即使竭力作神的工作，也內心容易被各樣工作的事捆綁而內心變得暴躁，亦都因建聖殿外在的成就而自誇，失去本來的精神，神的同在和祝福，不是因完成聖殿而得着，乃是因聽神的說話，順從神的說話而來的，建聖殿是為了預備環境聽從神的說話，</w:t>
      </w:r>
      <w:r>
        <w:rPr/>
        <w:t xml:space="preserve"> </w:t>
      </w:r>
      <w:r>
        <w:rPr/>
        <w:t>聖殿建築物不是本質的，神在我們當中不是因為建築物好靚，亦都不是信徒持守外在的信仰模式。亦都不是舉行大會，乃是即使表面來看好簡陋，無咩樣式，卻愛聽神的說話、遵守神的說話如同我的生命，信徒的信仰生活滿有與神同行的喜樂。</w:t>
      </w:r>
    </w:p>
    <w:p>
      <w:pPr>
        <w:pStyle w:val="Normal"/>
        <w:rPr/>
      </w:pPr>
      <w:r>
        <w:rPr/>
        <w:t>6:14</w:t>
      </w:r>
      <w:r>
        <w:rPr/>
        <w:t>裡，所羅門建造殿宇，表示所羅王完成聖殿的外部分工作。在</w:t>
      </w:r>
      <w:r>
        <w:rPr/>
        <w:t>6:15-36</w:t>
      </w:r>
      <w:r>
        <w:rPr/>
        <w:t>，是聖殿內部的工程，基本的安排和摩西所起的會幕一樣，最入面是內殿，即是至聖所，至聖所的出面是聖所，聖所寬</w:t>
      </w:r>
      <w:r>
        <w:rPr/>
        <w:t>10</w:t>
      </w:r>
      <w:r>
        <w:rPr/>
        <w:t>米、長</w:t>
      </w:r>
      <w:r>
        <w:rPr/>
        <w:t>20</w:t>
      </w:r>
      <w:r>
        <w:rPr/>
        <w:t>米、高</w:t>
      </w:r>
      <w:r>
        <w:rPr/>
        <w:t>15</w:t>
      </w:r>
      <w:r>
        <w:rPr/>
        <w:t>米，至聖所寬長高都一樣</w:t>
      </w:r>
      <w:r>
        <w:rPr/>
        <w:t>10</w:t>
      </w:r>
      <w:r>
        <w:rPr/>
        <w:t>米。現在聖殿的牆以石頭建造、以香柏木板遮蓋，完全看不見石頭。香柏木上面部份刻有野瓜和初開的花</w:t>
      </w:r>
      <w:r>
        <w:rPr/>
        <w:t>(18)</w:t>
      </w:r>
      <w:r>
        <w:rPr/>
        <w:t>。至聖所裡面擺約櫃和兩個基路伯。約櫃是完成聖殿才擺放，兩個基路伯用橄欖木造的</w:t>
      </w:r>
      <w:r>
        <w:rPr/>
        <w:t>(6:23)</w:t>
      </w:r>
      <w:r>
        <w:rPr/>
        <w:t>。兩個基路伯的</w:t>
      </w:r>
      <w:r>
        <w:rPr/>
        <w:t>SIZE</w:t>
      </w:r>
      <w:r>
        <w:rPr/>
        <w:t>一樣，高</w:t>
      </w:r>
      <w:r>
        <w:rPr/>
        <w:t>5</w:t>
      </w:r>
      <w:r>
        <w:rPr/>
        <w:t>米，展開兩翼時寬</w:t>
      </w:r>
      <w:r>
        <w:rPr/>
        <w:t>5</w:t>
      </w:r>
      <w:r>
        <w:rPr/>
        <w:t>米。至聖所的寬是</w:t>
      </w:r>
      <w:r>
        <w:rPr/>
        <w:t>10</w:t>
      </w:r>
      <w:r>
        <w:rPr/>
        <w:t>米，所以</w:t>
      </w:r>
      <w:r>
        <w:rPr/>
        <w:t>5</w:t>
      </w:r>
      <w:r>
        <w:rPr/>
        <w:t>米長的兩個基路伯翅膀掂到牆。兩個基路伯兩邊的翅膀亦都相碰</w:t>
      </w:r>
      <w:r>
        <w:rPr/>
        <w:t>(6:27)</w:t>
      </w:r>
      <w:r>
        <w:rPr/>
        <w:t>。兩個基路伯有完裝滿至聖所的。可能大祭司進入至聖所的時候，令大祭司象徵神同在的約櫃面前，存著更加顫驚敬畏的心，俯伏在神面前。進入至聖所的門用橄欖木造的，由闊米的兩個門組成</w:t>
      </w:r>
      <w:r>
        <w:rPr/>
        <w:t>(32)</w:t>
      </w:r>
      <w:r>
        <w:rPr/>
        <w:t>。住入聖所的門亦有橄欖木造，闊度比起至聖所</w:t>
      </w:r>
      <w:r>
        <w:rPr/>
        <w:t>1</w:t>
      </w:r>
      <w:r>
        <w:rPr/>
        <w:t>米的門闊一點，闊</w:t>
      </w:r>
      <w:r>
        <w:rPr/>
        <w:t>1.25</w:t>
      </w:r>
      <w:r>
        <w:rPr/>
        <w:t>米。兩邊的門由兩個摺疊門組成。所有門、聖所和至聖所的內牆都刻着基路伯，棕樹和初開的花，亦都貼金</w:t>
      </w:r>
      <w:r>
        <w:rPr/>
        <w:t>(6:35)</w:t>
      </w:r>
      <w:r>
        <w:rPr/>
        <w:t>，基路伯天使象徵保護，棕樹象徵繁榮和得勝，開了的花象徵充滿生命，聖殿出面的外院用鑿的石頭三層，香柏木一層所建築，聖殿裏面將用金做的壇和陳設餅的金桌子。至聖所前面有精金燈台，左邊</w:t>
      </w:r>
      <w:r>
        <w:rPr/>
        <w:t>5</w:t>
      </w:r>
      <w:r>
        <w:rPr/>
        <w:t>個，右邊</w:t>
      </w:r>
      <w:r>
        <w:rPr/>
        <w:t>5</w:t>
      </w:r>
      <w:r>
        <w:rPr/>
        <w:t>個</w:t>
      </w:r>
      <w:r>
        <w:rPr/>
        <w:t>(7:49)</w:t>
      </w:r>
      <w:r>
        <w:rPr/>
        <w:t>，用香柏木作壇用來燒香表示禱告，陳設餅指住神的說話是我們真正的糧食，亦都指着耶穌的身體，金燈台象徵教會，聖殿內部全部都貼上精金，裏面各樣的用具都用金造，兩個基路伯都貼上金，殿頂和地下都用金貼上，不是薄薄地鋪，例如刻在至聖所和聖殿裏面的基路伯，棕樹和初開的花，首先刻在香柏上，亦都以一模一樣的雕刻刻在金板上，然後將金板貼上插入去香柏木上，根據歴代志下的記錄，</w:t>
      </w:r>
      <w:r>
        <w:rPr/>
        <w:t xml:space="preserve"> </w:t>
      </w:r>
      <w:r>
        <w:rPr/>
        <w:t>在至聖所牆裏面的金都二十噸</w:t>
      </w:r>
      <w:r>
        <w:rPr/>
        <w:t>(</w:t>
      </w:r>
      <w:r>
        <w:rPr/>
        <w:t>歷下</w:t>
      </w:r>
      <w:r>
        <w:rPr/>
        <w:t>3:8)</w:t>
      </w:r>
      <w:r>
        <w:rPr/>
        <w:t>，總值</w:t>
      </w:r>
      <w:r>
        <w:rPr/>
        <w:t>65</w:t>
      </w:r>
      <w:r>
        <w:rPr/>
        <w:t>億港幣，至聖所跟我們身處的禮堂差不多面積，只是牆紙和鋪地板用左</w:t>
      </w:r>
      <w:r>
        <w:rPr/>
        <w:t>65</w:t>
      </w:r>
      <w:r>
        <w:rPr/>
        <w:t>億港幣，今日有錢的人用金造水口和座厠來顯出自己的榮耀，但是這些不能與所羅門聖殿的榮耀比較，</w:t>
      </w:r>
      <w:r>
        <w:rPr/>
        <w:t xml:space="preserve"> </w:t>
      </w:r>
      <w:r>
        <w:rPr/>
        <w:t>所羅門的聖殿內所有的部分連祭司房屋裏面都用金來鋪，總之全殿都貼上金子，簡直是真正的金滿樓，</w:t>
      </w:r>
      <w:r>
        <w:rPr/>
        <w:t xml:space="preserve"> </w:t>
      </w:r>
      <w:r>
        <w:rPr/>
        <w:t>所羅門的聖殿內用的金大部分都是大衛預備的</w:t>
      </w:r>
      <w:r>
        <w:rPr/>
        <w:t>(</w:t>
      </w:r>
      <w:r>
        <w:rPr/>
        <w:t>歴上</w:t>
      </w:r>
      <w:r>
        <w:rPr/>
        <w:t>22:14)</w:t>
      </w:r>
      <w:r>
        <w:rPr/>
        <w:t>，看到大衛預備了</w:t>
      </w:r>
      <w:r>
        <w:rPr/>
        <w:t>3</w:t>
      </w:r>
      <w:r>
        <w:rPr/>
        <w:t>千</w:t>
      </w:r>
      <w:r>
        <w:rPr/>
        <w:t>4</w:t>
      </w:r>
      <w:r>
        <w:rPr/>
        <w:t>百噸的金，一公斤的金大概</w:t>
      </w:r>
      <w:r>
        <w:rPr/>
        <w:t>32</w:t>
      </w:r>
      <w:r>
        <w:rPr/>
        <w:t>萬，</w:t>
      </w:r>
      <w:r>
        <w:rPr/>
        <w:t xml:space="preserve"> </w:t>
      </w:r>
      <w:r>
        <w:rPr/>
        <w:t>大衛為了建聖殿所預備的，只是計金都萬億港幣，如果包埋其中用的銀、銅和各種寶石，木材料，和</w:t>
      </w:r>
      <w:r>
        <w:rPr/>
        <w:t>183300</w:t>
      </w:r>
      <w:r>
        <w:rPr/>
        <w:t>人</w:t>
      </w:r>
      <w:r>
        <w:rPr/>
        <w:t>7</w:t>
      </w:r>
      <w:r>
        <w:rPr/>
        <w:t>年的人工的話，建造所羅門聖殿的費用實在無法計算，這表示甚麼呢</w:t>
      </w:r>
      <w:r>
        <w:rPr/>
        <w:t>?</w:t>
      </w:r>
      <w:r>
        <w:rPr/>
        <w:t>神是任何事都不能相比，榮耀的神，在聖殿裏侍奉神的祭司也是好榮耀的職分。</w:t>
      </w:r>
    </w:p>
    <w:p>
      <w:pPr>
        <w:pStyle w:val="Normal"/>
        <w:rPr/>
      </w:pPr>
      <w:r>
        <w:rPr/>
      </w:r>
    </w:p>
    <w:p>
      <w:pPr>
        <w:pStyle w:val="Normal"/>
        <w:rPr/>
      </w:pPr>
      <w:r>
        <w:rPr/>
        <w:t>7:1-12</w:t>
      </w:r>
      <w:r>
        <w:rPr/>
        <w:t>節裏簡單記述建造所羅門王宮，高同聖殿一樣</w:t>
      </w:r>
      <w:r>
        <w:rPr/>
        <w:t>16</w:t>
      </w:r>
      <w:r>
        <w:rPr/>
        <w:t>米，但是面積是聖殿的</w:t>
      </w:r>
      <w:r>
        <w:rPr/>
        <w:t>4</w:t>
      </w:r>
      <w:r>
        <w:rPr/>
        <w:t>倍，宮廷的設計和聖殿好相似，工期是</w:t>
      </w:r>
      <w:r>
        <w:rPr/>
        <w:t>13</w:t>
      </w:r>
      <w:r>
        <w:rPr/>
        <w:t>年，比起聖殿</w:t>
      </w:r>
      <w:r>
        <w:rPr/>
        <w:t>4</w:t>
      </w:r>
      <w:r>
        <w:rPr/>
        <w:t>倍的面積，建宮廷比聖殿快兩倍，特別的地方，其中一廊設立審判的座位，這個是為了百姓的，另一個特別的地方就是所羅門為了法老的女兒，同自己所住的宮廷一樣的， 所羅門雖然對神和主的百姓發熱心，同時間比法老的女兒捆綁，在</w:t>
      </w:r>
      <w:r>
        <w:rPr/>
        <w:t>7:13-51</w:t>
      </w:r>
      <w:r>
        <w:rPr/>
        <w:t>節裏記錄聖殿裏所用的各樣道具，其實我當中唔識的字太多，所以我只是揀最重要的幾樣野來介紹，</w:t>
      </w:r>
      <w:r>
        <w:rPr/>
        <w:t>13-22</w:t>
      </w:r>
      <w:r>
        <w:rPr/>
        <w:t>節裏記錄兩個銅柱，右邊的柱叫阿斤，左邊的柱叫波阿斯， 阿斤是神設立的意思，</w:t>
      </w:r>
      <w:r>
        <w:rPr/>
        <w:t xml:space="preserve"> </w:t>
      </w:r>
      <w:r>
        <w:rPr/>
        <w:t>波阿斯是靠神能力的意思，所羅門的聖殿象徵彌賽亞王國，主的國是靠着神的能力建立的，</w:t>
      </w:r>
      <w:r>
        <w:rPr/>
        <w:t>23-26</w:t>
      </w:r>
      <w:r>
        <w:rPr/>
        <w:t>節，整銅海直徑</w:t>
      </w:r>
      <w:r>
        <w:rPr/>
        <w:t>5</w:t>
      </w:r>
      <w:r>
        <w:rPr/>
        <w:t>米，高</w:t>
      </w:r>
      <w:r>
        <w:rPr/>
        <w:t>2.5</w:t>
      </w:r>
      <w:r>
        <w:rPr/>
        <w:t>米是一個巨大的水桶，可以裝</w:t>
      </w:r>
      <w:r>
        <w:rPr/>
        <w:t>44000</w:t>
      </w:r>
      <w:r>
        <w:rPr/>
        <w:t>公升的水，</w:t>
      </w:r>
      <w:r>
        <w:rPr/>
        <w:t>27-39</w:t>
      </w:r>
      <w:r>
        <w:rPr/>
        <w:t>節造</w:t>
      </w:r>
      <w:r>
        <w:rPr/>
        <w:t xml:space="preserve">10 </w:t>
      </w:r>
      <w:r>
        <w:rPr/>
        <w:t>個水盤，每個可以裝</w:t>
      </w:r>
      <w:r>
        <w:rPr/>
        <w:t>88</w:t>
      </w:r>
      <w:r>
        <w:rPr/>
        <w:t>公升的水，這個水盤下面造左</w:t>
      </w:r>
      <w:r>
        <w:rPr/>
        <w:t>4</w:t>
      </w:r>
      <w:r>
        <w:rPr/>
        <w:t>個輪子方便搬來搬去，從銅海那裏拿水之後，可以潔淨聖殿的每個角落，祭司長洗他們的手腳身體，亦都用來洗祭物，通過聖殿的器具，睇到侍奉神最重要的是潔淨。</w:t>
      </w:r>
    </w:p>
    <w:p>
      <w:pPr>
        <w:pStyle w:val="Normal"/>
        <w:rPr/>
      </w:pPr>
      <w:r>
        <w:rPr/>
      </w:r>
    </w:p>
    <w:p>
      <w:pPr>
        <w:pStyle w:val="Normal"/>
        <w:rPr/>
      </w:pPr>
      <w:r>
        <w:rPr/>
        <w:t>從以上我們大概觀察左所羅門建造聖殿的過程，以色列百姓出埃及之後，最感激的時刻，有</w:t>
      </w:r>
      <w:r>
        <w:rPr/>
        <w:t>D</w:t>
      </w:r>
      <w:r>
        <w:rPr/>
        <w:t>信徒可能會話感激甚麼，唔關我事，但是事實不是這樣，建造所羅門聖殿是人類救贖歷史上的一個里程碑，雖然在本段的經文裏無記錄，但是歷代志下</w:t>
      </w:r>
      <w:r>
        <w:rPr/>
        <w:t>3:1</w:t>
      </w:r>
      <w:r>
        <w:rPr/>
        <w:t>節裏記錄建聖殿的地方，「</w:t>
      </w:r>
      <w:r>
        <w:rPr>
          <w:b/>
        </w:rPr>
        <w:t>所羅門就在耶路撒冷耶和華向他父大衛顯現的摩利亞山上，就是耶布斯人阿珥楠的禾場上，大衛所指定的地方預備好了，開工建造耶和華的殿。</w:t>
      </w:r>
      <w:r>
        <w:rPr/>
        <w:t>」摩利亞山是大衛為到調查人口悔改，作燔祭的地方，那時大衛恢復與神和諧的關係， 摩利亞山亦都是亞伯拉罕將他的獨生子以撒獻為燔祭的，後來在這個耶路撒冷的摩利亞山神將祂的獨生子耶穌放在十字架的燔祭壇上，</w:t>
      </w:r>
      <w:r>
        <w:rPr/>
        <w:t xml:space="preserve"> </w:t>
      </w:r>
      <w:r>
        <w:rPr/>
        <w:t>所羅門聖殿是天上聖殿原形的模型，</w:t>
      </w:r>
      <w:r>
        <w:rPr/>
        <w:t xml:space="preserve"> </w:t>
      </w:r>
      <w:r>
        <w:rPr/>
        <w:t>聖殿的原形是耶穌，耶穌話「</w:t>
      </w:r>
      <w:r>
        <w:rPr>
          <w:b/>
        </w:rPr>
        <w:t>你們拆毀這殿，我三日內要再建立起來。</w:t>
      </w:r>
      <w:r>
        <w:rPr/>
        <w:t>」</w:t>
      </w:r>
      <w:r>
        <w:rPr/>
        <w:t>(</w:t>
      </w:r>
      <w:r>
        <w:rPr/>
        <w:t>約</w:t>
      </w:r>
      <w:r>
        <w:rPr/>
        <w:t>2:19)</w:t>
      </w:r>
      <w:r>
        <w:rPr/>
        <w:t>耶穌在十字架上受死，第三日復活作我們的聖殿，我們靠贖罪祭耶穌的血，亦都靠着大祭司耶穌中保的禱告，我們直接去到神那裏禱告，不是一年一次先入，乃是無數次無時間和地方的限制去到神那裏，耶穌作聖殿，贖罪祭物，大祭司，以一站式成為完全的聖殿，因建造這個聖殿罪人可以悔改與神得和諧的關係，得救，人作神的兒女與永遠的神同在，這個永生是從這個殿開始，對所有人類完成聖殿是一個極大的喜樂，感激和感謝的消息，請大家一齊祈禱。</w:t>
      </w:r>
    </w:p>
    <w:p>
      <w:pPr>
        <w:pStyle w:val="Normal"/>
        <w:rPr/>
      </w:pPr>
      <w:r>
        <w:rPr/>
      </w:r>
    </w:p>
    <w:p>
      <w:pPr>
        <w:pStyle w:val="Normal"/>
        <w:rPr/>
      </w:pPr>
      <w:r>
        <w:rPr/>
        <w:t>　我地而家一齊打開內心</w:t>
      </w:r>
      <w:r>
        <w:rPr/>
        <w:t>，</w:t>
      </w:r>
      <w:r>
        <w:rPr/>
        <w:t>想像自己進入所羅門的聖殿，大家一齊禱告。阿爸父呀，我地而家企係聖殿前的大銅海嗰度，收嗰度的水放係水盆，用呢</w:t>
      </w:r>
      <w:r>
        <w:rPr/>
        <w:t>D</w:t>
      </w:r>
      <w:r>
        <w:rPr/>
        <w:t>水洗我地的腳，手，身體，卻係洗唔到我地的心。而家企係聖殿前的兩個柱，感謝你靠耶穌的功勞</w:t>
      </w:r>
      <w:r>
        <w:rPr/>
        <w:t xml:space="preserve">， </w:t>
      </w:r>
      <w:r>
        <w:rPr/>
        <w:t>我地成為祭司，我地而家去到房室除低我地的衫，換公義的袍</w:t>
      </w:r>
      <w:r>
        <w:rPr/>
        <w:t>，</w:t>
      </w:r>
      <w:r>
        <w:rPr/>
        <w:t>是靠耶穌功勞所得着的，而家係等候室準備去聖殿的大摺門，係祭司先入得的聖所裡，見到聖殿裡牆上所刻的</w:t>
      </w:r>
      <w:r>
        <w:rPr/>
        <w:t xml:space="preserve"> </w:t>
      </w:r>
      <w:r>
        <w:rPr/>
        <w:t>基路伯</w:t>
      </w:r>
      <w:r>
        <w:rPr/>
        <w:t xml:space="preserve"> </w:t>
      </w:r>
      <w:r>
        <w:rPr/>
        <w:t>棕樹</w:t>
      </w:r>
      <w:r>
        <w:rPr/>
        <w:t xml:space="preserve"> </w:t>
      </w:r>
      <w:r>
        <w:rPr/>
        <w:t>和</w:t>
      </w:r>
      <w:r>
        <w:rPr/>
        <w:t xml:space="preserve"> </w:t>
      </w:r>
      <w:r>
        <w:rPr/>
        <w:t>初開的花好靚，見到擺十個金燈臺的教會裡面感到好榮耀，腳踏金磚地板向前行入去，我地以耶穌係十字架撕裂的身體作為陳設餅，攞黎食，企係金壇上求耶穌十字架所流的寶血灑係我地的身體同埋內心，而家我地企係至聖所面前，雖然至聖所門比起聖所的門細，唔敢開入去，但係靠着主為我地流的寶血進入，見到完全用金舖的至聖所感受到父的榮耀同光，同埋兩個基路伯裝滿至聖所我地感到冇避開的地方，甚至感到有</w:t>
      </w:r>
      <w:r>
        <w:rPr/>
        <w:t xml:space="preserve">D </w:t>
      </w:r>
      <w:r>
        <w:rPr/>
        <w:t>（疾）息，同埋懼怕，見到主同在的約櫃更加懼怕。但係我地靠着為我地作大祭司耶穌的名禱告，父呀，我地內心污衊，求你赦免我地的罪，潔淨我地的心，我地靠神的羔羊耶穌的血離開埃及世界，經過礦野的生活，經歷各樣的屬靈征服戰，亦都付出各樣的勞苦起聖殿，卻我地的內心仍然得唔到潔淨，我地而家拆聖殿的建築物，我地在真正的聖殿耶穌裡面，我地再次靠耶穌寶血企係神面前，求你以你兒子的血潔淨我地的心，以致我地帶得聖潔的喜樂崇拜，與你相交，坦然無懼事奉神，好似亞當係伊甸園裡沒有任何恐懼中係神面前與神對話一樣</w:t>
      </w:r>
      <w:r>
        <w:rPr/>
        <w:t xml:space="preserve"> </w:t>
      </w:r>
      <w:r>
        <w:rPr/>
        <w:t>。求主赦免我地的罪以致我地與阿爸父，和平的關係中崇拜，充滿服侍主的喜樂，我地每次被罪污穢的時候帶着憂傷痛悔的心靈黎到聖殿禱告，感謝主耶穌作我地的聖殿，求你設立我地每一個人都成為細的聖殿，奉耶穌的名祈求，阿門！</w:t>
      </w:r>
    </w:p>
    <w:p>
      <w:pPr>
        <w:pStyle w:val="Normal"/>
        <w:rPr>
          <w:lang w:eastAsia="zh-HK"/>
        </w:rPr>
      </w:pPr>
      <w:r>
        <w:rPr>
          <w:lang w:eastAsia="zh-HK"/>
        </w:rPr>
      </w:r>
    </w:p>
    <w:p>
      <w:pPr>
        <w:pStyle w:val="Normal"/>
        <w:rPr>
          <w:lang w:eastAsia="zh-HK"/>
        </w:rPr>
      </w:pPr>
      <w:r>
        <w:rPr>
          <w:lang w:eastAsia="zh-HK"/>
        </w:rPr>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微軟正黑體"/>
    <w:charset w:val="88"/>
    <w:family w:val="swiss"/>
    <w:pitch w:val="variable"/>
  </w:font>
  <w:font w:name="華康古印體(P)">
    <w:altName w:val="微軟正黑體"/>
    <w:charset w:val="88"/>
    <w:family w:val="script"/>
    <w:pitch w:val="variable"/>
  </w:font>
  <w:font w:name="Liberation Sans">
    <w:altName w:val="Arial"/>
    <w:charset w:val="01"/>
    <w:family w:val="swiss"/>
    <w:pitch w:val="variable"/>
  </w:font>
  <w:font w:name="華康粗圓體(P)">
    <w:altName w:val="微軟正黑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微軟正黑體" w:hAnsi="華康細圓體(P);微軟正黑體" w:eastAsia="華康細圓體(P);微軟正黑體" w:cs="Times New Roman"/>
      <w:color w:val="auto"/>
      <w:spacing w:val="-18"/>
      <w:sz w:val="24"/>
      <w:szCs w:val="20"/>
      <w:lang w:val="en-US" w:eastAsia="zh-TW" w:bidi="ar-SA"/>
    </w:rPr>
  </w:style>
  <w:style w:type="paragraph" w:styleId="Heading1">
    <w:name w:val="Heading 1"/>
    <w:next w:val="Style15"/>
    <w:qFormat/>
    <w:pPr>
      <w:widowControl w:val="false"/>
      <w:numPr>
        <w:ilvl w:val="0"/>
        <w:numId w:val="1"/>
      </w:numPr>
      <w:autoSpaceDE w:val="false"/>
      <w:bidi w:val="0"/>
      <w:spacing w:before="240" w:after="240"/>
      <w:jc w:val="center"/>
      <w:textAlignment w:val="baseline"/>
      <w:outlineLvl w:val="0"/>
    </w:pPr>
    <w:rPr>
      <w:rFonts w:ascii="華康古印體(P);微軟正黑體" w:hAnsi="華康古印體(P);微軟正黑體" w:eastAsia="華康古印體(P);微軟正黑體"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微軟正黑體" w:hAnsi="華康古印體(P);微軟正黑體" w:eastAsia="華康古印體(P);微軟正黑體"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微軟正黑體" w:hAnsi="華康古印體(P);微軟正黑體" w:eastAsia="華康古印體(P);微軟正黑體" w:cs="Times New Roman"/>
      <w:b w:val="false"/>
      <w:sz w:val="28"/>
    </w:rPr>
  </w:style>
  <w:style w:type="character" w:styleId="Style11">
    <w:name w:val="預設段落字型"/>
    <w:qFormat/>
    <w:rPr/>
  </w:style>
  <w:style w:type="character" w:styleId="Style12">
    <w:name w:val="內文經節"/>
    <w:qFormat/>
    <w:rPr>
      <w:rFonts w:ascii="華康古印體(P);微軟正黑體" w:hAnsi="華康古印體(P);微軟正黑體" w:eastAsia="華康古印體(P);微軟正黑體" w:cs="Arial"/>
      <w:b/>
      <w:sz w:val="24"/>
    </w:rPr>
  </w:style>
  <w:style w:type="character" w:styleId="PageNumber">
    <w:name w:val="Page Number"/>
    <w:basedOn w:val="Style11"/>
    <w:rPr/>
  </w:style>
  <w:style w:type="character" w:styleId="Verse">
    <w:name w:val="verse"/>
    <w:qFormat/>
    <w:rPr/>
  </w:style>
  <w:style w:type="character" w:styleId="Grame">
    <w:name w:val="gr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經文章節"/>
    <w:next w:val="Heading1"/>
    <w:qFormat/>
    <w:pPr>
      <w:widowControl/>
      <w:bidi w:val="0"/>
    </w:pPr>
    <w:rPr>
      <w:rFonts w:ascii="華康粗圓體(P);微軟正黑體" w:hAnsi="華康粗圓體(P);微軟正黑體" w:eastAsia="華康粗圓體(P);微軟正黑體" w:cs="Times New Roman"/>
      <w:color w:val="auto"/>
      <w:sz w:val="24"/>
      <w:szCs w:val="20"/>
      <w:lang w:val="en-US" w:eastAsia="en-US" w:bidi="ar-SA"/>
    </w:rPr>
  </w:style>
  <w:style w:type="paragraph" w:styleId="Style14">
    <w:name w:val="課題"/>
    <w:next w:val="Style13"/>
    <w:qFormat/>
    <w:pPr>
      <w:widowControl w:val="false"/>
      <w:tabs>
        <w:tab w:val="clear" w:pos="482"/>
        <w:tab w:val="right" w:pos="10206" w:leader="none"/>
      </w:tabs>
      <w:autoSpaceDE w:val="false"/>
      <w:bidi w:val="0"/>
      <w:spacing w:before="0" w:after="240"/>
      <w:textAlignment w:val="baseline"/>
    </w:pPr>
    <w:rPr>
      <w:rFonts w:ascii="華康粗圓體(P);微軟正黑體" w:hAnsi="華康粗圓體(P);微軟正黑體" w:eastAsia="華康粗圓體(P);微軟正黑體" w:cs="Times New Roman"/>
      <w:color w:val="auto"/>
      <w:sz w:val="24"/>
      <w:szCs w:val="20"/>
      <w:lang w:val="en-US" w:eastAsia="zh-TW" w:bidi="ar-SA"/>
    </w:rPr>
  </w:style>
  <w:style w:type="paragraph" w:styleId="Style15">
    <w:name w:val="金句"/>
    <w:basedOn w:val="Heading3"/>
    <w:next w:val="Normal"/>
    <w:qFormat/>
    <w:pPr>
      <w:numPr>
        <w:ilvl w:val="0"/>
        <w:numId w:val="0"/>
      </w:numPr>
      <w:spacing w:before="240" w:after="240"/>
      <w:jc w:val="center"/>
      <w:outlineLvl w:val="9"/>
    </w:pPr>
    <w:rPr/>
  </w:style>
  <w:style w:type="paragraph" w:styleId="Style16">
    <w:name w:val="內文縮排"/>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1:17:00Z</dcterms:created>
  <dc:creator>廖保羅</dc:creator>
  <dc:description/>
  <cp:keywords/>
  <dc:language>en-US</dc:language>
  <cp:lastModifiedBy>Hoi Wut YIP</cp:lastModifiedBy>
  <cp:lastPrinted>2001-10-28T15:26:00Z</cp:lastPrinted>
  <dcterms:modified xsi:type="dcterms:W3CDTF">2019-02-06T01:23:00Z</dcterms:modified>
  <cp:revision>5</cp:revision>
  <dc:subject/>
  <dc:title>新信息樣板</dc:title>
</cp:coreProperties>
</file>